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left"/>
        <w:rPr>
          <w:rFonts w:cs="宋体"/>
        </w:rPr>
      </w:pPr>
      <w:r>
        <w:rPr>
          <w:rFonts w:cs="宋体"/>
        </w:rPr>
        <w:t>附件</w:t>
      </w:r>
    </w:p>
    <w:p>
      <w:pPr>
        <w:pStyle w:val="Normal"/>
        <w:spacing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符合《铅蓄电池行业规范条件（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本）》企业名单（第四批）</w:t>
      </w:r>
    </w:p>
    <w:p>
      <w:pPr>
        <w:pStyle w:val="Normal"/>
        <w:spacing w:before="0" w:after="156"/>
        <w:jc w:val="center"/>
        <w:rPr>
          <w:rFonts w:cs="仿宋_GB2312;仿宋"/>
        </w:rPr>
      </w:pPr>
      <w:r>
        <w:rPr>
          <w:rFonts w:cs="仿宋_GB2312;仿宋"/>
        </w:rPr>
        <w:t>（排名不分先后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68"/>
        <w:gridCol w:w="1444"/>
        <w:gridCol w:w="5153"/>
        <w:gridCol w:w="12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省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哈尔滨光宇蓄电池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黑龙江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哈尔滨市松北区中源大道</w:t>
            </w:r>
            <w:r>
              <w:rPr/>
              <w:t>1827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15002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苏欧力特能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江苏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高邮经济开发区北外环路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225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苏海德森能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（一期工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江苏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高邮经济开发区波司登大道</w:t>
            </w:r>
            <w:r>
              <w:rPr/>
              <w:t>98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225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扬州阿波罗蓄电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江苏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扬州市扬子江南路</w:t>
            </w:r>
            <w:r>
              <w:rPr/>
              <w:t>18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22513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长兴一鼎电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浙江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长兴经济开发区城南工业功能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宋体"/>
              </w:rPr>
            </w:pPr>
            <w:r>
              <w:rPr/>
              <w:t>313103</w:t>
            </w:r>
          </w:p>
        </w:tc>
      </w:tr>
      <w:tr>
        <w:trPr>
          <w:trHeight w:val="6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能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浙江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长兴县小浦镇郎山工业集中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宋体"/>
              </w:rPr>
            </w:pPr>
            <w:r>
              <w:rPr/>
              <w:t>313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浙江美能电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浙江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浙江省</w:t>
            </w:r>
            <w:r>
              <w:rPr/>
              <w:t>安吉县天子湖工业园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宋体"/>
              </w:rPr>
            </w:pPr>
            <w:r>
              <w:rPr/>
              <w:t>3133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宁波富海环保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浙江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镇海区澥浦镇凤翔路</w:t>
            </w:r>
            <w:r>
              <w:rPr/>
              <w:t>999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宋体"/>
              </w:rPr>
            </w:pPr>
            <w:r>
              <w:rPr/>
              <w:t>3152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漳州市华威电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福建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漳州市云霄县列屿镇工业集中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363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福建一洲动力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福建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福安市闽东赛岐经济开发区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355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西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田新能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（一期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江西省宜春市宜丰县工业园</w:t>
            </w:r>
          </w:p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336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西亚泰电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江西省宜春市宜丰县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336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西圣嘉乐电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（一期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宜丰县工业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336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西东恒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江西省宜春市宜春经济开发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336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江西京九电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江西省</w:t>
            </w:r>
            <w:r>
              <w:rPr/>
              <w:t>南昌市南昌县小蓝经济开发区富山一路</w:t>
            </w:r>
            <w:r>
              <w:rPr/>
              <w:t>1388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仿宋_GB2312;仿宋"/>
              </w:rPr>
            </w:pPr>
            <w:r>
              <w:rPr/>
              <w:t>3302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西京九电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九江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一期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仿宋_GB2312;仿宋"/>
              </w:rPr>
            </w:pPr>
            <w:r>
              <w:rPr>
                <w:rFonts w:cs="宋体"/>
              </w:rPr>
              <w:t>江西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>
                <w:rFonts w:cs="宋体"/>
              </w:rPr>
              <w:t>江西省</w:t>
            </w:r>
            <w:r>
              <w:rPr/>
              <w:t>九江市永修县云山经济开发区星火工业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仿宋_GB2312;仿宋"/>
              </w:rPr>
            </w:pPr>
            <w:r>
              <w:rPr/>
              <w:t>3303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聊城江北天能电池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山东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聊城市东昌府区嘉明工业园嘉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252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天能集团（河南）能源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有限公司（一期</w:t>
            </w:r>
            <w:r>
              <w:rPr>
                <w:rFonts w:cs="仿宋_GB2312;仿宋"/>
                <w:sz w:val="32"/>
                <w:szCs w:val="32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河南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濮阳工业园区经七路东经八路西工业大道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457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</w:rPr>
              <w:t>云南振兴集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电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沙甸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云南省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云南省</w:t>
            </w:r>
            <w:r>
              <w:rPr/>
              <w:t>红河州个旧市沙甸匹冲坡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宋体"/>
              </w:rPr>
            </w:pPr>
            <w:r>
              <w:rPr/>
              <w:t>661013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9.9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firstLine="88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1:57Z</dcterms:created>
  <dc:creator>tee</dc:creator>
  <dc:description/>
  <dc:language>en-US</dc:language>
  <cp:lastModifiedBy>oroeri4</cp:lastModifiedBy>
  <dcterms:modified xsi:type="dcterms:W3CDTF">2017-12-20T06:16:23Z</dcterms:modified>
  <cp:revision>1</cp:revision>
  <dc:subject/>
  <dc:title>为推动我国铅蓄电池行业可持续发展，依据《铅蓄电池行业规范条件（2015年本）》及《铅蓄电池行业规范管理办法（2015年本）》,工业和信息化部开展铅蓄电池行业规范管理工作。经企业申请、省级工业和信息化主管部门初审、专家审核、工业和信息化部复核以及网上公示等程序，39家企业列入《符合&lt;铅蓄电池行业规范条件（2015年本）&gt;企业名单(第一批）》，现予以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