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度中国轻工业百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478"/>
        <w:gridCol w:w="1554"/>
        <w:gridCol w:w="23"/>
      </w:tblGrid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尔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9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的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8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珠海格力电器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79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渤海轻工投资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2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贵州茅台酒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集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0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超威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3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宜宾五粮液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1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能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0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泰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4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晨鸣纸业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3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伊利实业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0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玖龙纸业（控股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0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娃哈哈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3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太阳控股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4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轻工工贸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9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蒙牛乳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集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新希望六和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4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鲁花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洋河酒厂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稻花香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信科龙电器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4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文造纸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2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渤海实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老凤祥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69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王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1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东纸业（江苏）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博汇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泉林纸业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香驰控股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3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工艺（集团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6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纸业投资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4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无限极（中国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9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波奥克斯空调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4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阜丰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7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山鹰纸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0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诸城外贸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5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纳爱斯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1 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联塑科技实业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海天调味食品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2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轻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莱克电气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元塑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9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劲牌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8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立白企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5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洗涤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禾丰牧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5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经信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星星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一轻控股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龙大食品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盐业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5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美菱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得力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体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万宝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泸州老窖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1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苏泊尔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燕京啤酒集团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踏体育用品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宁（中国）体育用品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保龄宝生物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添加剂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古井集团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8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百丽鞋业（深圳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8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利时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德时代新能源科技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润怡宝饮料（中国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轻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杏花村汾酒集团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酒业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泰山体育产业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1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体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澳柯玛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9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潍坊英轩实业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博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体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双汇集团化工包装事业部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老板电器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欧普照明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州三星电子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玫德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3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奥康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0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隆达轻工控股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9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波方太厨具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金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梦金园珠宝首饰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经信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工美集团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亨达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7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革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梅花生物科技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3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九阳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3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中财管道科技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南都电源动力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89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芜湖海螺型材科技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8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欣旺达电子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辉山乳业（中国）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7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经信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飞乐音响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浪奇实业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洗涤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旺旺食品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4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焙烤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佛山佛塑科技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光宇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药用玻璃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3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玻璃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雅迪科技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0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自行车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中财型材有限责任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0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塑料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厦门立达信绿色照明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0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金鱼电器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8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骆驼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8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7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照明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志高空调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3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双登集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2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池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鲁洲食品集团有限公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酵协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推荐单位说明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在多家单位同时推荐的情况下，推荐单位按以下顺序认定：行业协会、地方轻工管理部门、企业直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中国轻工业市场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17"/>
        <w:gridCol w:w="1580"/>
      </w:tblGrid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尔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8.3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的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0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渤海轻工投资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2.9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格力电器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2.5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能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1.1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超威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7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晨鸣纸业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2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宜宾五粮液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6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泰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0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0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蒙古蒙牛乳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集团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7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玖龙纸业（控股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6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轻工工贸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4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稻花香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2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娃哈哈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0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太阳控股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6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贵州茅台酒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集团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5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新希望六和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2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老凤祥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3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王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0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渤海实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7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工艺（集团）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5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万宝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9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信科龙电器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6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香驰控股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0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博汇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6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鲁花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2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纳爱斯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1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阜丰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0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格兰仕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4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纸业投资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3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盐业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1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限极（中国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5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立白企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3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洋河酒厂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5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文造纸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3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诸城外贸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5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联塑科技实业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4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得力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3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燕京啤酒集团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3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博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2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泉林纸业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0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8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德时代新能源科技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8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三星电子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6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猴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3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踏体育用品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2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肥美菱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6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6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一轻控股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4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山鹰纸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2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苏泊尔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2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梅花生物科技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5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奥克斯空调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5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星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4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工美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3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龄宝生物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1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大食品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8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隆达轻工控股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8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金鱼电器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8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市浪奇实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6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雅迪科技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1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元塑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0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润怡宝饮料（中国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9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澳柯玛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9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时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9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山体育产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7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欣旺达电子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5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辽宁禾丰牧业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3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劲牌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梦金园珠宝首饰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泸州老窖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东纸业（江苏）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9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宁（中国）体育用品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8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中财管道科技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7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志高空调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6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省药用玻璃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5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天康（集团）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42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古井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3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盐业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1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九阳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0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飞乐音响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01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芜湖海螺型材科技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0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哈尔滨光宇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9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南都电源动力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8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双登集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8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高金实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7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意压缩机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6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大地盐化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1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坊英轩实业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00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玛科技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9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骆驼集团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84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石东贝机电集团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7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帆有限责任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53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省鲁洲食品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3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旺旺食品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17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辉山乳业（中国）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1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奥康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09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广垦糖业集团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05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亨达股份有限公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96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皮革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中国轻工业盈利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80"/>
        <w:gridCol w:w="1420"/>
      </w:tblGrid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9.2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.5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.1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.0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五粮液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3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8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2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0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4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限极（中国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1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2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1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1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牌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7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6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体育用品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2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8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5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老窖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1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8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7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轻工投资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4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1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9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宝香精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8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6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6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5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张裕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5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爱斯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4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4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苏泊尔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立白企业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汇集团化工包装事业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1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德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0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9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电器照明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9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科龙电器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9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泉林纸业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8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花生物科技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4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4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药用玻璃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3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2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古井集团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百丽鞋业（深圳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旺旺食品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8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7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5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英轩实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2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阳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8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蒙牛乳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6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新型建材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5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万宝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驰控股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辉山乳业（中国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时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驼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博汇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三星电子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1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利食品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1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克电气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旺达电子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金禾实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9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菱花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8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亨达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6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西凤酒厂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光宇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燕京啤酒集团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飞乐音响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金鱼电器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万和新电气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5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天康（集团）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立达信绿色照明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地盐化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迪科技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8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艺（集团）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8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型材有限责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意压缩机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酵母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新希望六和集团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玛科技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山鹰纸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新和成药业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盐业总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4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实业发展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4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曹普工艺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渤海实业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1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古城香业集团股份有限公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1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度中国轻工业价值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160"/>
        <w:gridCol w:w="1865"/>
      </w:tblGrid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7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乳业（德州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3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7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2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7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7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4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电器照明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0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欧宜风家具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3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泉林纸业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1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8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路者控股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4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新型建材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3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百丽鞋业（深圳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8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3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永乐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牌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达面粉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熊猫线缆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体育用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9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8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德州扒鸡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6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利食品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市沅呈汽车饰件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红蜻蜓鞋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老窖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三雄极光照明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0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山鹰纸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大食品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德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恒力泰机械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禾丰牧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4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汇集团化工包装事业部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顺德区锡山家居科技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玉泉食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金陵金箔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型材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恒泰皮草制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佳诚数码材料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8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步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8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8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科龙电器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吉斯家具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驰控股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三星电子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爱依瑞斯家具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0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金禾实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龙力生物科技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店集团得邦照明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亨达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奈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古井集团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8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博汇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6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五粮液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6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立达信绿色照明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娜丽莎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3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港市国泰华荣化工新材料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旺旺食品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2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双象床俱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西凤酒厂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宁县恒达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8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抚顺独凤轩骨神生物技术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7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兽王实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宋河酒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辉山乳业（中国）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小王子食品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灵开关厂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1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博克企业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0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金鼓食品有限责任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阳飞天工艺品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古城香业集团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雷士光电科技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56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海兴塑胶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7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泰塑胶科技集团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张家港酿酒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红双喜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4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华联瓷业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盛汇化工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9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盛塑业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曹普工艺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9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水县福新果蔬专业合作社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洽洽食品股份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2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根石家文化传播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有限公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8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中国轻工业财政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9"/>
        <w:gridCol w:w="1063"/>
        <w:gridCol w:w="354"/>
        <w:gridCol w:w="1493"/>
      </w:tblGrid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柯玛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7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山鹰纸业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7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纸业投资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8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金欧利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5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科龙电器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3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城外贸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8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6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渤海实业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6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新希望六和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2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丽华企业（南京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9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博汇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8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3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润怡宝饮料（中国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2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美菱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7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6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大食品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2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1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达纸业（辽宁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6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0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7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梦金园珠宝首饰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9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空调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4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芜湖海螺型材科技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3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禾丰牧业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1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贝春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6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5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3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友家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0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简一陶瓷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9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2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玖开电线电缆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2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艺（集团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0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好佳（中国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5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稻花香集团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3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胜达化纤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相宜本草化妆品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驰控股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6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东贝机电集团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5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创斯达热交换器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4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华联瓷业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3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华光陶瓷科技文化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3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多斯市中轩生化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泉林纸业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美集团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9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德州扒鸡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8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豹集团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7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业皮革科技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5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5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泰塑胶科技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漯河联泰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吉斯家具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3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3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志高空调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古井集团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9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9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隆机器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2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丽友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2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三雄极光照明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2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店集团得邦照明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6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神洲阳光特种钢管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亨达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百丽鞋业（深圳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7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轻工投资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6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州市鑫华润科技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辉皮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百泰投资控股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金陵金箔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永乐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兽王实业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9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君乳业（禹城）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9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雷士光电科技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4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五粮液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潍昌绿色建筑科技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1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拜富科技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亲亲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亿昌照明科技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54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8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太乐食品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隆达轻工控股有限责任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新型建材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8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玻纤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9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意控股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7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洽洽食品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秀集团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4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宝电池科技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圣阳电源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牌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0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达面粉集团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8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先行科技产业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玉泉玻璃包装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83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82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伽蓝（集团）股份有限公司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65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度中国轻工业成长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49"/>
        <w:gridCol w:w="1230"/>
        <w:gridCol w:w="1679"/>
      </w:tblGrid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信胜缝制设备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.7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飞鸽车业发展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.3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越隆缝制设备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4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美机缝纫机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4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工申贝（集团）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4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杰克缝纫机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8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长芦汉沽盐场有限责任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6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台三厦铸铁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5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搪瓷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豪科技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0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捷缝纫科技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喜德盛自行车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4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恒驰自行车零件集团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4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银宝控股集团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华星化工设备厂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0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搪瓷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宝盈电脑机械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吉粮天裕生物工程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7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葆冈金属制品（珠海）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搪瓷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轮自行车集团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8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哈尔斯真空器皿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百泰投资控股集团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梦金园珠宝首饰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9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苏体运动科技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泰（福建）科技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泰山生力源玻璃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联兴文教用品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久扬渔具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1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会市金家乐五金制品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搪瓷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现代软包装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光生物科技集团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凤凰自行车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梦工坊蜀绣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1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龙王恨渔具集团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牧厨卫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佳诚数码材料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2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太古可口可乐饮料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莱（广州）日用品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隆机器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图强文具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南海中宇渔具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8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空调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隆达轻工控股有限责任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6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志市珍珠笔业有限责任公司 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新顺发缝纫机科技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欧诗漫集团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燕京啤酒集团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8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飞乐音响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7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齐心集团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步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工业搪瓷厂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1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搪瓷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体育用品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0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立得实业集团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星奥肉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东康齿灵保洁用品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永创通达机械设备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冠网具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天龙集团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华糖食品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宏飞包装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9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金欧利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普洛机械制造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德时代新能源科技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辉山乳业（中国）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美菱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力诺特种玻璃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鸿星文具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贝斯特软化板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2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85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厂回族自治县夏垫佳美体育用品有限公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瑞辉钟表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9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浪奇实业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恒泰皮草制品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春华校园体育设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1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潍昌绿色建筑科技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索坤玻璃容器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实业发展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禾丰牧业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8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山永安包装工业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73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州市鑫华润科技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6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兰太实业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侨伟运动器材（南京）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前丰国际帽艺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3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亿昌照明科技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3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君乳业（禹城）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30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碧海包装材料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6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赞宇科技集团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河市桂宇星体育用品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08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四达电源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汇亚陶瓷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5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玺堡家纺科技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79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绿洲清洗设备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7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乐惠国际工程装备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72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美格登家具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大信整体厨房科贸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1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晨光文具股份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57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沂荣鑫搪瓷有限公司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54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搪瓷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度中国轻工业电商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559"/>
        <w:gridCol w:w="1843"/>
      </w:tblGrid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7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齐心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1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禾丰牧业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6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空调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2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6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4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阳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5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百龙创园生物科技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0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五丰冷食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焙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城外贸有限责任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5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苏泊尔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帕弗洛文化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6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盛塑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中施机械设备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英轩实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8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侨伟运动器材（南京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优尔食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麦斯卡体育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英茂糖业（集团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轻纺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国鑫机械制造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水县福新果蔬专业合作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8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吟飞科技（江苏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科龙电器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亚达（集团）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莱（广州）日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金丹搪瓷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搪瓷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友家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8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奥力龙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新贵族运动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8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美机缝纫机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双鱼体育用品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美菱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酵母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志高空调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盛科技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达盛香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伽蓝（集团）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1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金陵金箔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9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路者控股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相宜本草化妆品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5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天康（集团）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1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华银日用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0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希诺实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0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王电子（深圳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恒驰自行车零件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永久自行车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9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欧诗漫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绿能电动车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吉斯家具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牧厨卫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堂伞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扬阳化工设备制造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搪瓷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冠网具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鲁洲食品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凤凰自行车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富控股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2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罗西尼表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1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慈云香料香精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9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波精品（深圳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圣阳电源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品胜电子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1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万和新电气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9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9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达高瓷艺发展（深圳）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3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百冠包装机械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香山衡器集团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0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玖开电线电缆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8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恒泰皮草制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狮机械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捷顺旅游制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8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连球工贸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8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瑞辉钟表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亿昌照明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1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春潮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0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海鸥表业集团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0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9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沧州市益奥特体育装备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9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闽华电源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6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彩虹电器（集团）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5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澳柯玛电动科技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5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生堂丽源化妆品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5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民兴玻璃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4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哈尔斯真空器皿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1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母爱婴童用品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1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柯玛股份有限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0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盐业集团有限责任公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8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度中国轻工业研发能力百强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594"/>
        <w:gridCol w:w="1600"/>
      </w:tblGrid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6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佛塑科技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8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3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3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渤海轻工投资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9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梦工坊蜀绣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1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苏体运动科技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7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大空调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3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德时代新能源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2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新贵族运动用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五粮液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渤海实业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花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科龙电器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8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泉林纸业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限极（中国）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9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京奥体育器材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福斯特渔具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1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集团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盛海洋资源开发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5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柯玛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百润香精香料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富控股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美菱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9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宝香精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国鑫机械制造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帆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立白企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万宝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6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6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城外贸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新美星包装机械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菱花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2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鲁洲食品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2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豪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2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1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驰控股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克电气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9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中辰轻工机械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9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花生物科技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7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禾丰牧业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孔雀表业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天康（集团）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苏泊尔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空调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体育用品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1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6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张裕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德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双登集团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型材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中亚机械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亨达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1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华光陶瓷科技文化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强辉陶瓷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升地毯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旺达电子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0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驼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9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万恒门业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9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经信委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时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90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杰克缝纫机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雄韬电源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科达洁能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8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志高空调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6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英轩实业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立达信绿色照明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2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金鱼电器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1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牌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潍昌绿色建筑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经信院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盐业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意压缩机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9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康大美术用品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8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芳家化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8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    报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伽蓝（集团）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8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8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阳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山鹰纸业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1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狮机械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东贝机电集团有限责任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5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地盐化集团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业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当升材料科技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亿昌照明科技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7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华研精密机械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4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北极星国有控股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3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希诺实业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2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杂协会</w:t>
            </w:r>
          </w:p>
        </w:tc>
      </w:tr>
      <w:tr>
        <w:trPr>
          <w:trHeight w:val="454" w:hRule="exac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珠江钢琴集团股份有限公司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9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器协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2:00Z</dcterms:created>
  <dc:creator>FUYAN</dc:creator>
  <dc:description/>
  <cp:keywords/>
  <dc:language>en-US</dc:language>
  <cp:lastModifiedBy>abc</cp:lastModifiedBy>
  <cp:lastPrinted>2015-06-05T14:13:00Z</cp:lastPrinted>
  <dcterms:modified xsi:type="dcterms:W3CDTF">2017-06-14T05:44:00Z</dcterms:modified>
  <cp:revision>25</cp:revision>
  <dc:subject/>
  <dc:title/>
</cp:coreProperties>
</file>