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Cs/>
          <w:sz w:val="32"/>
        </w:rPr>
      </w:pPr>
      <w:r>
        <w:rPr>
          <w:rFonts w:eastAsia="宋体;SimSun"/>
          <w:b/>
          <w:bCs/>
          <w:sz w:val="32"/>
        </w:rPr>
        <w:t>附件</w:t>
      </w:r>
      <w:r>
        <w:rPr>
          <w:rFonts w:eastAsia="宋体;SimSun"/>
          <w:b/>
          <w:bCs/>
          <w:sz w:val="32"/>
        </w:rPr>
        <w:t xml:space="preserve">2   </w:t>
      </w:r>
      <w:r>
        <w:rPr>
          <w:rFonts w:eastAsia="宋体;SimSun"/>
          <w:bCs/>
          <w:sz w:val="32"/>
        </w:rPr>
        <w:t xml:space="preserve">  </w:t>
      </w:r>
      <w:r>
        <w:rPr>
          <w:rFonts w:eastAsia="宋体;SimSun"/>
          <w:b/>
          <w:bCs/>
          <w:sz w:val="32"/>
        </w:rPr>
        <w:t>中国轻工业联合会科学技术奖励评审专家推荐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3"/>
        <w:gridCol w:w="1163"/>
        <w:gridCol w:w="1210"/>
        <w:gridCol w:w="1168"/>
        <w:gridCol w:w="1159"/>
        <w:gridCol w:w="1165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　 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任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  　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是　）（否　）院士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当选（　　）科学院院士，（　　）工程院院士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手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手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主要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术研究方向及成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请在熟悉的轻工行业相应的门类代码上划“□”，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bdr w:val="single" w:sz="4" w:space="0" w:color="000000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bdr w:val="single" w:sz="4" w:space="0" w:color="000000"/>
              </w:rPr>
              <w:t>造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最多可选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行业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造纸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行车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缝制机械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钟表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陶瓷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玻璃制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搪瓷制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洗涤用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池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妆品香料香精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口腔清洁用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用化工（如：油墨、蜡制品、三胶等）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盐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糖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焙烤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罐头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乳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添加剂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酵制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酿酒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饮料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皮革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羽绒制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具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笔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教用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用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器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艺美术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塑料制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制品（五金）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用电器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明电器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衡器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用杂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轻工机械（含模具、控制系统）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玩具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眼镜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室内装饰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少数民族用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礼仪和休闲用品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自愿担任中国轻工业联合会科学技术奖励评审专家，依据《中国轻工业联合会科学技术奖励办法》履行职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专家签字：　　　　　　　　　　　　　年　月　日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　　　　　　　单 位名称：　　　　　　　　　　　　　　（ 盖 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　　　　　　　单 位名称：　　　　　　　　　　　　　　（ 盖 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04" w:footer="1588" w:bottom="1644"/>
      <w:pgNumType w:fmt="decimal"/>
      <w:formProt w:val="false"/>
      <w:textDirection w:val="lrTb"/>
      <w:docGrid w:type="linesAndChars" w:linePitch="55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注：页面不够，可加页。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47:00Z</dcterms:created>
  <dc:creator>zyy</dc:creator>
  <dc:description/>
  <cp:keywords/>
  <dc:language>en-US</dc:language>
  <cp:lastModifiedBy>User</cp:lastModifiedBy>
  <cp:lastPrinted>2017-02-13T10:05:00Z</cp:lastPrinted>
  <dcterms:modified xsi:type="dcterms:W3CDTF">2017-02-23T03:09:00Z</dcterms:modified>
  <cp:revision>42</cp:revision>
  <dc:subject/>
  <dc:title>中国轻工业联合会科学技术奖励办法</dc:title>
</cp:coreProperties>
</file>